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536" w:leader="none"/>
        </w:tabs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ю Управления Россельхознадзора </w:t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Брянской, Смоленской и Калужской  областям</w:t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А.Земченков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должности, структурное подраздел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государственного служащег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10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, которая приводит или может привести к возникновению конфликта интересов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федеральных государственных гражданских служащих и урегулированию конфликта интересов при рассмотрении настоящего уведом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ужное подчеркнут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 20___ г. _________________       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 лица,  направляющего,    (расшифровка подпис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ведомление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7:00Z</dcterms:created>
  <dc:creator>user</dc:creator>
  <dc:description/>
  <cp:keywords/>
  <dc:language>en-US</dc:language>
  <cp:lastModifiedBy>user</cp:lastModifiedBy>
  <cp:lastPrinted>2021-02-02T13:37:00Z</cp:lastPrinted>
  <dcterms:modified xsi:type="dcterms:W3CDTF">2021-02-02T14:05:00Z</dcterms:modified>
  <cp:revision>3</cp:revision>
  <dc:subject/>
  <dc:title/>
</cp:coreProperties>
</file>