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7835" cy="320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3875" cy="3201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 Открытая площадка</w:t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Помещение крытого склада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7835" cy="3247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51020" cy="3257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 Погрузочно-разгрузочная техника</w:t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 Кабинет ветеринарных специалистов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4820" cy="3114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56405" cy="3115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6405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 Помещение для отбора проб</w:t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 Расположение холодильных камер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59580" cy="3114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958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7830" cy="3113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 Помещение для мойки и дезинфекции тары</w:t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 Холодильная камера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58:00Z</dcterms:created>
  <dc:creator>user</dc:creator>
  <dc:description/>
  <cp:keywords/>
  <dc:language>en-US</dc:language>
  <cp:lastModifiedBy>Ekaterina</cp:lastModifiedBy>
  <dcterms:modified xsi:type="dcterms:W3CDTF">2012-02-07T09:52:00Z</dcterms:modified>
  <cp:revision>8</cp:revision>
  <dc:subject/>
  <dc:title/>
</cp:coreProperties>
</file>