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надзорн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37"/>
        <w:gridCol w:w="1559"/>
        <w:gridCol w:w="1701"/>
        <w:gridCol w:w="1701"/>
        <w:gridCol w:w="1701"/>
        <w:gridCol w:w="1701"/>
      </w:tblGrid>
      <w:tr>
        <w:trPr>
          <w:trHeight w:val="57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ян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ен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по двум регионам</w:t>
            </w:r>
          </w:p>
        </w:tc>
      </w:tr>
      <w:tr>
        <w:trPr>
          <w:trHeight w:val="3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-й кв. 20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 01.01.20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-й кв. 20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 01.01.20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-й кв. 20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 01.01.201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ведено проверок всего,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7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0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едований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0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х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0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плановых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них: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верке предписаний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другими отделами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0" w:hanging="283"/>
              <w:rPr/>
            </w:pPr>
            <w:r>
              <w:rPr>
                <w:sz w:val="22"/>
                <w:szCs w:val="22"/>
              </w:rPr>
              <w:t>совместно с правоохранительными органами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прокуратурой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исьмам и обращениям граждан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убликациям в СМИ</w:t>
            </w:r>
          </w:p>
        </w:tc>
        <w:tc>
          <w:tcPr>
            <w:tcW w:w="1637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ыявлено нарушений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ыдано предписаний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4. Из числа проверенных предписаний исполнено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 Обжаловано решений о проведении проверок 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Отменено судами решений о проведении проверок 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7. Направлено материалов в правоохранительные органы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о ним возбуждено уголовных дел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Из них рассмотрено судом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По ним осуждено лиц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34:00Z</dcterms:created>
  <dc:creator>alex</dc:creator>
  <dc:description/>
  <cp:keywords/>
  <dc:language>en-US</dc:language>
  <cp:lastModifiedBy>Ekaterina</cp:lastModifiedBy>
  <cp:lastPrinted>2011-07-13T14:42:00Z</cp:lastPrinted>
  <dcterms:modified xsi:type="dcterms:W3CDTF">2011-12-02T13:12:00Z</dcterms:modified>
  <cp:revision>12</cp:revision>
  <dc:subject/>
  <dc:title>Административная практика</dc:title>
</cp:coreProperties>
</file>